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ge – 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530"/>
        <w:gridCol w:w="450"/>
        <w:gridCol w:w="1260"/>
        <w:gridCol w:w="900"/>
        <w:gridCol w:w="450"/>
        <w:gridCol w:w="900"/>
        <w:gridCol w:w="540"/>
        <w:gridCol w:w="1080"/>
        <w:gridCol w:w="630"/>
        <w:gridCol w:w="450"/>
        <w:gridCol w:w="1800"/>
        <w:gridCol w:w="270"/>
        <w:gridCol w:w="540"/>
        <w:gridCol w:w="540"/>
        <w:gridCol w:w="810"/>
      </w:tblGrid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8:00 to 4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A60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angu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conomic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Literatur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udy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on – 1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shd w:fill="984806" w:val="clear"/>
              </w:rPr>
              <w:t>Spanish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His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Art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ork Pla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ork Pla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ork Pla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nch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ork Plan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8:00 Algebra  (Video Text) – 1 hour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easur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9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udy Hal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0:00 Classics Clu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HSG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11:00 - Spanish II - 1 hour (Spanish Clicks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nch </w:t>
              <w:br/>
              <w:t xml:space="preserve">Logic/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ritic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hink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History - Paths of Exploration / Trisms - History Mak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8:00 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Photograph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VHSG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9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udy H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1 hour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9:00 TWSS / Literature  Student Writing Intensive A - 2 hou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11:0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nch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11:45 leave for Cla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12:30 Art WC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tudy H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(1.5 Hours)</w:t>
            </w:r>
          </w:p>
        </w:tc>
      </w:tr>
      <w:tr>
        <w:trPr>
          <w:trHeight w:val="14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9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udy H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2 hour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A602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xercises in English G(Loyola Press – 30 min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ocabulary in Action G (Loyola Press) – 30 min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Algebra  (Video Text) – 1 hour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easuremen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 xml:space="preserve">Lunch /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 xml:space="preserve">12:00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Illustra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VHS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History - Paths of Exploration / Trisms - History Mak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tudy H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1 hour)</w:t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hursda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8:00 Physical Scien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9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udy H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1 hou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A602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xercises in English G (Loyola Press – 30 min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ocabulary in Action G (Loyola Press) – 30 min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9B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tudy H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1 hou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ogic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ritic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hin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History - Paths of Exploration / Trisms - History Mak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tudy H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1 hour)</w:t>
            </w:r>
          </w:p>
        </w:tc>
      </w:tr>
      <w:tr>
        <w:trPr>
          <w:trHeight w:val="1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lgebra  (Video Text) – 1 hou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easur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A602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xercises in English G (Loyola Press – 30 min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pelling x2 (All about spelling)  -30 minu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Economics - 1 hou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9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udy H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1 hou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ogic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ritic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hin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History - Paths of Exploration / Trisms - History Mak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19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tudy H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1 hour)</w:t>
            </w:r>
          </w:p>
        </w:tc>
      </w:tr>
      <w:tr>
        <w:trPr>
          <w:trHeight w:val="9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habbat</w:t>
            </w:r>
          </w:p>
        </w:tc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orah Study – 4 hours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eeknight Evenings</w:t>
            </w:r>
          </w:p>
        </w:tc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Reading for School and Pleas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00:00Z</dcterms:created>
  <dc:creator>Any Authorized User</dc:creator>
  <dc:description/>
  <cp:keywords/>
  <dc:language>en-US</dc:language>
  <cp:lastModifiedBy>Trish L. Corlew</cp:lastModifiedBy>
  <cp:lastPrinted>2013-07-27T17:11:00Z</cp:lastPrinted>
  <dcterms:modified xsi:type="dcterms:W3CDTF">2013-07-29T17:11:00Z</dcterms:modified>
  <cp:revision>10</cp:revision>
  <dc:subject/>
  <dc:title>Week Of:  September 28 - October 2, 2009</dc:title>
</cp:coreProperties>
</file>